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color w:val="000000"/>
          <w:sz w:val="26"/>
          <w:szCs w:val="26"/>
        </w:rPr>
      </w:pPr>
      <w:r>
        <w:rPr>
          <w:rFonts w:cs="Arial" w:ascii="Arial" w:hAnsi="Arial"/>
          <w:b/>
          <w:color w:val="000000"/>
          <w:sz w:val="26"/>
          <w:szCs w:val="26"/>
        </w:rPr>
        <w:t>- A MATTER FOR YOUR ATTENTION -</w:t>
      </w:r>
    </w:p>
    <w:p>
      <w:pPr>
        <w:pStyle w:val="Normal"/>
        <w:tabs>
          <w:tab w:val="clear" w:pos="720"/>
          <w:tab w:val="left" w:pos="7920" w:leader="none"/>
        </w:tabs>
        <w:spacing w:lineRule="auto" w:line="360"/>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7920" w:leader="none"/>
        </w:tabs>
        <w:spacing w:lineRule="auto" w:line="360"/>
        <w:rPr>
          <w:rFonts w:ascii="Arial" w:hAnsi="Arial" w:cs="Arial"/>
          <w:color w:val="000000"/>
        </w:rPr>
      </w:pPr>
      <w:r>
        <w:rPr>
          <w:rFonts w:cs="Arial" w:ascii="Arial" w:hAnsi="Arial"/>
          <w:b/>
          <w:color w:val="000000"/>
        </w:rPr>
        <w:t>TO:</w:t>
      </w:r>
      <w:r>
        <w:rPr>
          <w:rFonts w:cs="Arial" w:ascii="Arial" w:hAnsi="Arial"/>
          <w:color w:val="000000"/>
        </w:rPr>
        <w:t xml:space="preserve"> (your sheriff’s name), (your county name) County Sheriff</w:t>
        <w:tab/>
        <w:t>(month-day-yea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FROM:</w:t>
      </w:r>
      <w:r>
        <w:rPr>
          <w:rFonts w:cs="Arial" w:ascii="Arial" w:hAnsi="Arial"/>
          <w:color w:val="000000"/>
        </w:rPr>
        <w:t xml:space="preserve"> (your nam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b/>
          <w:color w:val="000000"/>
        </w:rPr>
        <w:t>COPIES TO:</w:t>
      </w:r>
      <w:r>
        <w:rPr>
          <w:rFonts w:cs="Arial" w:ascii="Arial" w:hAnsi="Arial"/>
          <w:color w:val="000000"/>
        </w:rPr>
        <w:t xml:space="preserve"> (may also be sent to) State Court Judges / Magistrates; U.S. Congresspersons; U.S. Senators; State Assemblymembers; State Senators; State Governors; Federal Special Agents in Charge; U.S. Marshals; DOD Joint Chiefs of Staff; Constitutional State Militia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Dear Sheriff (nam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Do you know your Constitutional Duties? Do you understand that the County Sheriff is a Constitutional Officer, elected by the People, bound by oath as guardian of the Peoples’ Unalienable Rights secured by the U.S. Constitution? Do you know the Constitution is the Supreme Law of the Land? Do you know that if the Sheriff is ignorant to the contents of the Constitution, “which is common law,” it would stand to reason that he/she is in most likelihood in violation of his/her oath by not comprehending or acting when judges and other public servants violate the Supreme Law of the Land, and are thereby technically and legally guilty of treason?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Do you know that the duties, responsibilities and authorities of the Sheriff cannot be diminished by those in the federal or state legislatures, courts, and state constitutions? Do you know that being a constitutional law enforcer means you are to be looking out for, and understand that when other elected, appointed and hired servants violate their oaths of office and the public trust by abusing the People and their Rights as Citizens, that it is your duty to protect the victim(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Do you know that </w:t>
      </w:r>
      <w:r>
        <w:rPr>
          <w:rFonts w:cs="Arial" w:ascii="Arial" w:hAnsi="Arial"/>
          <w:color w:val="000000"/>
          <w:u w:val="single"/>
        </w:rPr>
        <w:t>the Sheriff is the “Chief Executive and Administrative Officer” of a county</w:t>
      </w:r>
      <w:r>
        <w:rPr>
          <w:rFonts w:cs="Arial" w:ascii="Arial" w:hAnsi="Arial"/>
          <w:color w:val="000000"/>
        </w:rPr>
        <w:t xml:space="preserve">, and that his/or her principal duties are to be an aid in the criminal and civil courts of record [common law courts]; such as serving process, summoning juries, executing judgments, holding judicial sales and the like; and that he/she is also the </w:t>
      </w:r>
      <w:r>
        <w:rPr>
          <w:rFonts w:cs="Arial" w:ascii="Arial" w:hAnsi="Arial"/>
          <w:color w:val="000000"/>
          <w:u w:val="single"/>
        </w:rPr>
        <w:t>Chief Conservator of the Peace</w:t>
      </w:r>
      <w:r>
        <w:rPr>
          <w:rFonts w:cs="Arial" w:ascii="Arial" w:hAnsi="Arial"/>
          <w:color w:val="000000"/>
        </w:rPr>
        <w:t xml:space="preserve"> within his/her county? Do you know that you are not to be looking for code violations by the People, but for Constitutional Violations by any and all elected, appointed and hired public servants?</w:t>
      </w:r>
    </w:p>
    <w:p>
      <w:pPr>
        <w:pStyle w:val="Normal"/>
        <w:spacing w:lineRule="auto" w:line="360"/>
        <w:rPr/>
      </w:pPr>
      <w:r>
        <w:rPr>
          <w:rFonts w:cs="Arial" w:ascii="Arial" w:hAnsi="Arial"/>
          <w:color w:val="000000"/>
        </w:rPr>
        <w:t>Do you know that when federal agents come into your county to execute a warrant that they are to notify you first and show documents proving due process has been met and that without such documents it is your duty to prevent the execution of such a warrant or you would then be a co-conspirator to a crime? Do you know that it is your duty to arrest federal agents that execute unlawful warrants that violate due process? Do you know what due process looks like? Do you know that most federal warrants do not meet due process and that makes you co-conspirato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Do you know that you should have direct contact with the Grand Jury and that you should not seek approval of the prosecutor or the judge, and that it is your duty to seek an indictment from a Grand Jury? Do you know that when a prosecutor or a judge interferes with your relationship with the Grand Jury or attempts to stop your pursuit of an indictment that, that is a felony rescue and that you should arrest the prosecutor or the judge for the same violation or you would be guilty of the same crim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Do you know that if a prosecutor or a judge tries to block you from seeing the Grand Jury that you can call twenty-five (25) People out of the phone book or any other list of People within the county and have them meet you at the courthouse to consider an indictment, and that if thirteen (13) or more of your fellow citizens agree, that you have your indictment? There is no special magic or process in calling a Grand Jury as any twenty-five People within your county will d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Do you know that the judge and the prosecutor, by monopolizing on the calling of the Grand Jury, controls who gets indicted and who doesn’t, and that puts them above the law and eliminates you out of the process altogether—and by allowing this to happen, you violate your oath and the law? How many times do we hear Sheriffs say, “I cannot arrest a judge without first getting the prosecutor to agree, otherwise the prosecutor may refuse to prosecute”; so, if the Sheriff needs to ask permission, he/she is not only abdicating his/her official duties, but that he/she passes his/her duties on to others, and any Sheriff that does that is in violation of his/her oath and the law.</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Do you know that currently twenty seven (27) states have no law requiring pistol owners to have a permit to carry? And even more states are considering bills in current legislative sessions to end permit requirements. The United States Supreme Court quoting the rules of criminal and civil procedure said: “The carrying of arms in a quiet, peaceable, and orderly manner concealed on or about the person is not a breach of the peace. Nor does such an act of itself, lead to a breach of the peace.” Wharton’s Criminal and Civil Procedure, 12th Ed., Vol.2: Judy v. Lashley, 5 W. Va. 628, 41 S.E. 197. How can you as Sheriff participate in gun control when the Constitution Supreme Law Bill of Rights clearly states a Citizen’s “Right to Bear Arms Shall Not Be Infringe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The Bill of Rights Amendment II states “A well-regulated Militia, being necessary to the security of a Free State, the right of the people to keep and bear Arms, shall not be infringed.” Do you know this Amendment protects two unalienable rights, both of which articulate the right of self-protection and self-defense, one personal, the right to protect yourself from another individual shall not be infringed, and the other to protect ourselves from a lawless and rogue government, also shall not be infringed? Some may say the right to keep and bear Arms is only for the militia; this still makes sense because We the People ARE the militia, nor are We the People willing to give up an unalienable right to not be able to defend ourselves and Our Constitutional Republic.</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Therefore if the Sheriff does not protect the right of the People to keep and bear arms, he/she is in violation of his/her oath and subject to removal from office by the People through indictment. The real test of the Sheriff’s Constitutional fortitude in states that require permits is; is he/she going to protect the People from rogue illegal statutes and bureaucrats, or compromise the Law?</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Do you know that all arrest or seizure warrants must have a wet ink signature of a Federal or State Judge (not city, town or village) and supported by an affidavit by the injured party, and that without these two requirements a federal agent cannot execute the warrant and to do so would make you a co-conspirator in a crime along with them and in violation of your oath and the law?</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Can you discern when the People’s rights are being violated? When was the last time that you or your deputies arrested an elected, appointed or hired public servant for violating a Citizen’s Unalienable Rights? We see video evidence after video evidence posted on YouTube and other media of the Rights of Citizens being grossly violated and the Sheriff is not making any arrests… Why?? Do you know when a video of police brutality surfaces, especially when death occurs, and turns up in the media that the Sheriff can call the Grand Jury and get an indictment, even when the local corporate government authorities won’t act? Did you know the authority of local police in the cities and towns in your jurisdiction are granted authorization to act only through your offic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Why do federal agents file papers without due process in all 3133 counties across America and the County Sheriff’s are doing absolutely nothing about it in violation of their oaths and law??</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hy do city, town, and village courts, which do not have subject matter or personam jurisdiction, deliver People to the County Jail and you accept them, when there are victims who did not get due process as required by the U.S. Constitution? Do you know the difference between Law and statutes? If you did not know about these things before, you know about them now, and if you are not bold enough to learn and perform your duties by law and your oath, you should resign immediately. America is a nation that depends on Law and Order to survive and it is the Sheriff that is the ultimate defender of Liberty without which we would have no Liberty, and I dare to say in the courts We the People have lost our Liberty because most Sheriffs do not know the law!</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And finally do you know that by remaining ignorant to all or any of these things that you are  in effect part of the problem and that you are in violation of your oath and the law and susceptible to arrest when true justice does find its way back into the courts?—and it will eventually find it’s wa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Government Officials are not to serve a party or a union, they are by Law to Serve the Peopl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If you would like to learn and understand more about these things, you can go to the links provided at the end of this document, and we will show you the laws that will empower you to make full use of your authority granted to you by your election by the People who are the Citizens of your county for you to Serve and Protect, and to Secure Our Liberty on your watch.</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Thank you very much for your time and attention to this matte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Sincerely, </w:t>
      </w:r>
    </w:p>
    <w:p>
      <w:pPr>
        <w:pStyle w:val="Normal"/>
        <w:spacing w:lineRule="auto" w:line="360"/>
        <w:rPr/>
      </w:pPr>
      <w:r>
        <w:rPr>
          <w:rFonts w:cs="Arial" w:ascii="Arial" w:hAnsi="Arial"/>
          <w:color w:val="000000"/>
        </w:rPr>
        <w:t>(your typed name)</w:t>
      </w:r>
    </w:p>
    <w:p>
      <w:pPr>
        <w:pStyle w:val="Normal"/>
        <w:spacing w:lineRule="auto" w:line="360"/>
        <w:rPr>
          <w:rFonts w:ascii="Arial" w:hAnsi="Arial" w:cs="Arial"/>
          <w:color w:val="000000"/>
        </w:rPr>
      </w:pPr>
      <w:r>
        <w:rPr>
          <w:rFonts w:cs="Arial" w:ascii="Arial" w:hAnsi="Arial"/>
          <w:color w:val="000000"/>
        </w:rPr>
        <w:t>(and your signatur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P.S., Please note the following important points of established law on the next two pages…</w:t>
      </w:r>
      <w:r>
        <w:br w:type="page"/>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The Supremacy Clause of the United States Constitution</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pPr>
      <w:r>
        <w:rPr>
          <w:rFonts w:cs="Arial" w:ascii="Arial" w:hAnsi="Arial"/>
          <w:color w:val="000000"/>
        </w:rPr>
        <w:t>(Article VI, Clause 2) establishes that the Constitution, federal laws made pursuant to it, and treaties made under its authority, constitute the Supreme Law of the Land. It states:</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Constitution of the United States</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Article VI</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color w:val="000000"/>
        </w:rPr>
      </w:pPr>
      <w:r>
        <w:rPr>
          <w:rFonts w:cs="Arial" w:ascii="Arial" w:hAnsi="Arial"/>
          <w:color w:val="000000"/>
        </w:rPr>
        <w:t>All Debts contracted and Engagements entered into, before the Adoption of this Constitution, shall be as valid against the United States under this Constitution, as under the Confederatio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u w:val="single"/>
        </w:rPr>
        <w:t>This Constitution, and the Laws of the United States</w:t>
      </w:r>
      <w:r>
        <w:rPr>
          <w:rFonts w:cs="Arial" w:ascii="Arial" w:hAnsi="Arial"/>
          <w:color w:val="000000"/>
          <w:u w:val="single"/>
        </w:rPr>
        <w:t xml:space="preserve"> which shall be made in Pursuance thereof; and all Treaties made, or which shall be made, under the Authority of the United States, </w:t>
      </w:r>
      <w:r>
        <w:rPr>
          <w:rFonts w:cs="Arial" w:ascii="Arial" w:hAnsi="Arial"/>
          <w:b/>
          <w:color w:val="000000"/>
          <w:u w:val="single"/>
        </w:rPr>
        <w:t>shall be the Supreme Law of the Land</w:t>
      </w:r>
      <w:r>
        <w:rPr>
          <w:rFonts w:cs="Arial" w:ascii="Arial" w:hAnsi="Arial"/>
          <w:color w:val="000000"/>
          <w:u w:val="single"/>
        </w:rPr>
        <w:t>; and the Judges in every State shall be bound thereby, any Thing in the Constitution or Laws of any State to the Contrary notwithstanding</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Violating your Oath of Office is a Federal Crime</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color w:val="000000"/>
        </w:rPr>
      </w:pPr>
      <w:r>
        <w:rPr>
          <w:rFonts w:cs="Arial" w:ascii="Arial" w:hAnsi="Arial"/>
          <w:color w:val="000000"/>
        </w:rPr>
        <w:t>All public office holders, law enforcement officers and military personnel swear an oath of office to uphold the Constitution. (And if they do not, they do not have authority of offic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Federal law regulating oath of office by government officials is divided into four parts along with an executive order which further defines the law for purposes of enforcement. 5 U.S.C. 3331, provides the text of the actual oath of office members of Congress are required to take before assuming office.5 U.S.C. 3333 requires members of Congress sign an affidavit that they have taken the oath of office required by 5 U.S.C. 3331 and have not or will not violate that oath of office during their tenure of office as defined by the third part of the law, 5 U.S.C. 7311 which explicitly makes it a federal criminal offense (and a violation of oath of office) for anyone employed in the United States Government (including members of Congress) to “advocate the overthrow of our constitutional form of government”. The fourth federal law, 18 U.S.C. 1918 provides penalties for violation of oath office described in 5 U.S.C. 7311 which include: (1) removal from office and; (2) confinement or a fin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Fourteenth Amendment to the U.S. Constitution</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Section 3</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color w:val="000000"/>
        </w:rPr>
      </w:pPr>
      <w:r>
        <w:rPr>
          <w:rFonts w:cs="Arial" w:ascii="Arial" w:hAnsi="Arial"/>
          <w:color w:val="000000"/>
        </w:rPr>
        <w:t>No Person shall be a Senator or Representative in Congress, or elector of President and Vice-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FFFFFF"/>
          <w:sz w:val="22"/>
          <w:szCs w:val="22"/>
        </w:rPr>
      </w:pPr>
      <w:r>
        <w:rPr>
          <w:rFonts w:cs="Arial" w:ascii="Arial" w:hAnsi="Arial"/>
          <w:color w:val="000000"/>
          <w:sz w:val="22"/>
          <w:szCs w:val="22"/>
        </w:rPr>
        <w:t xml:space="preserve">For more information, see: </w:t>
      </w:r>
      <w:hyperlink r:id="rId2">
        <w:r>
          <w:rPr>
            <w:rStyle w:val="InternetLink"/>
            <w:rFonts w:cs="Arial" w:ascii="Arial" w:hAnsi="Arial"/>
            <w:sz w:val="22"/>
            <w:szCs w:val="22"/>
          </w:rPr>
          <w:t>www.ConstitutionalLawEnforcement.US/Page7b-Constitutional-Sheriff.htm</w:t>
        </w:r>
      </w:hyperlink>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FFFFFF"/>
          <w:sz w:val="22"/>
          <w:szCs w:val="22"/>
        </w:rPr>
      </w:pPr>
      <w:r>
        <w:rPr>
          <w:rFonts w:cs="Arial" w:ascii="Arial" w:hAnsi="Arial"/>
          <w:color w:val="000000"/>
          <w:sz w:val="22"/>
          <w:szCs w:val="22"/>
        </w:rPr>
        <w:t xml:space="preserve">Also see: </w:t>
      </w:r>
      <w:hyperlink r:id="rId3">
        <w:r>
          <w:rPr>
            <w:rStyle w:val="InternetLink"/>
            <w:rFonts w:cs="Arial" w:ascii="Arial" w:hAnsi="Arial"/>
            <w:sz w:val="22"/>
            <w:szCs w:val="22"/>
          </w:rPr>
          <w:t>www.PoweroftheCountySheriff.com</w:t>
        </w:r>
      </w:hyperlink>
    </w:p>
    <w:p>
      <w:pPr>
        <w:pStyle w:val="Normal"/>
        <w:spacing w:lineRule="auto" w:line="360"/>
        <w:jc w:val="center"/>
        <w:rPr>
          <w:rFonts w:ascii="Arial" w:hAnsi="Arial" w:cs="Arial"/>
          <w:color w:val="000000"/>
          <w:sz w:val="22"/>
          <w:szCs w:val="22"/>
        </w:rPr>
      </w:pPr>
      <w:r>
        <w:rPr>
          <w:rFonts w:cs="Arial" w:ascii="Arial" w:hAnsi="Arial"/>
          <w:color w:val="000000"/>
          <w:sz w:val="22"/>
          <w:szCs w:val="22"/>
        </w:rPr>
      </w:r>
    </w:p>
    <w:sectPr>
      <w:footerReference w:type="default" r:id="rId4"/>
      <w:type w:val="nextPage"/>
      <w:pgSz w:w="12240" w:h="15840"/>
      <w:pgMar w:left="936" w:right="936"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alLawEnforcement.US/Page7b-Constitutional-Sheriff.htm" TargetMode="External"/><Relationship Id="rId3" Type="http://schemas.openxmlformats.org/officeDocument/2006/relationships/hyperlink" Target="http://www.PoweroftheCountySheriff.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11:00Z</dcterms:created>
  <dc:creator>Admin</dc:creator>
  <dc:description/>
  <cp:keywords/>
  <dc:language>en-US</dc:language>
  <cp:lastModifiedBy>Admin</cp:lastModifiedBy>
  <dcterms:modified xsi:type="dcterms:W3CDTF">2023-06-13T00:06:00Z</dcterms:modified>
  <cp:revision>27</cp:revision>
  <dc:subject/>
  <dc:title>FROM: (your name)</dc:title>
</cp:coreProperties>
</file>